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MO.SR.DR.JUIZ DE DIREITO DA 40</w:t>
      </w:r>
      <w:r>
        <w:rPr>
          <w:vertAlign w:val="superscript"/>
        </w:rPr>
        <w:t>A</w:t>
      </w:r>
      <w:r>
        <w:rPr/>
        <w:t>.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: 2005.001.023161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ARBARA LUCIA ALVES, nos autos da AÇÃO MONITÓRIA que lhe move ASSOCIAÇÃO EDUCACIONAL SÃO PAULO APÓSTOLO – ASSESPA, vem pela Defensoria Pública , nos termos do art. 1102-c , oferecer EMBARGOS,  pelas razões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verdade  a Embargante deixou de  pagar as mensalidades escolares  referentes aos meses de 07/03/2002 à 06/12/2002, devido a dificuldades financei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Excesso  de encarg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entanto  o valor cobrado   não   é devido ,  face  ao excesso de juros e multa , custas e honorários advocatícios,  chegando ao valor total abusivo de R$ 8.426,15 ( oito mil quatrocentos e vinte e seis reais e quinze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o porque  da quantia principal de R$ 4.882,50,  refentes as dez mensalidades, incidindo os encargos  , chega-se  a quase o dobro do valor real., ou seja, 74% aproximadam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Código de Defesa do Consumid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ab/>
        <w:t xml:space="preserve">      Reza o art.51 , IV do CDC que  são nulas de pleno direito  as cláusulas contratuais  relativas  ao fornecimento de produtos   e serviços que :  estabeleçam  obrigações consideradas iníquas , abusivas, que coloquem o consumidor em desvantagem exagerada, ou sejam incompatíveis com a boa-fé ou a equidad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õe o art.5, inciso XXXII da Constituição Federal: “ O Estado promoverá , na forma da lei, a defesa do consumido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 proposta de acor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ab/>
        <w:t xml:space="preserve">    Pretende a Embargante  oferecer proposta de acordo, com parcelamento do débito,  dentro de suas condições financeiras,  e desde que sejam reduzidos os encargos cobrados, requerendo desde já  seja designada Audiência de Conciliação , nos termos do art.331 do CPC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ce ao exposto, requer a V.Ex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messa dos autos ao Contador Judicial para  apresentar cálculo do débito, com os acréscimos leg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esignação de Audiência de Conciliação, para tentativa de acordo;e extinção do processo  , por trans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)</w:t>
        <w:tab/>
        <w:t xml:space="preserve">     se ultrapassada,  sejam acolhidos os presentes Embargos,  com a improcedência do pedido   de cobrança,  importando no enriquecimento sem causa,  vedado pelo Código de Defesa do Consumido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Protesta por todos os meios de prova em direito admitidos em especial prova documental, pericial, testemunhal e depoimento pessoal do Auto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P. Deferiment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Rio de Janeiro, 16 de maio de 2005.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24:00Z</dcterms:created>
  <dc:creator>Workstation</dc:creator>
  <dc:description/>
  <dc:language>en-US</dc:language>
  <cp:lastModifiedBy>Workstation</cp:lastModifiedBy>
  <cp:lastPrinted>2005-05-16T16:05:00Z</cp:lastPrinted>
  <dcterms:modified xsi:type="dcterms:W3CDTF">2005-05-16T19:10:00Z</dcterms:modified>
  <cp:revision>2</cp:revision>
  <dc:subject/>
  <dc:title>EXMO</dc:title>
</cp:coreProperties>
</file>